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9.html"&gt;http://www.cction.com/report/202304/34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070;&amp;#32463;&amp;#33410;&amp;#33527;&amp;#33026;&amp;#38048;&amp;#26159;&amp;#19968;&amp;#31867;&amp;#21547;&amp;#26377;&amp;#21822;&amp;#28082;&amp;#37240;&amp;#30340;&amp;#31958;&amp;#31070;&amp;#32463;&amp;#38808;&amp;#33026;&amp;#65292;&amp;#26159;&amp;#21754;&amp;#20083;&amp;#31867;&amp;#21160;&amp;#29289;&amp;#32454;&amp;#32990;&amp;#33180;&amp;#30340;&amp;#32452;&amp;#25104;&amp;#25104;&amp;#20998;&amp;#65292;&amp;#22312;&amp;#31070;&amp;#32463;&amp;#31995;&amp;#32479;&amp;#20013;&amp;#21547;&amp;#37327;&amp;#23588;&amp;#20854;&amp;#20016;&amp;#23500;&amp;#12290;&amp;#20854;&amp;#36890;&amp;#29992;&amp;#21517;&amp;#20026;&amp;#21333;&amp;#21822;&amp;#28082;&amp;#37240;&amp;#22235;&amp;#24049;&amp;#31958;&amp;#31070;&amp;#32463;&amp;#33410;&amp;#33527;&amp;#33026;&amp;#38048;&amp;#12290;&amp;#20027;&amp;#35201;&amp;#29992;&amp;#20110;&amp;#20013;&amp;#26530;&amp;#31070;&amp;#32463;&amp;#31995;&amp;#32479;&amp;#21019;&amp;#20260;&amp;#24615;&amp;#25110;&amp;#34880;&amp;#31649;&amp;#24615;&amp;#30149;&amp;#21464;&amp;#65292;&amp;#22914;&amp;#33041;&amp;#25439;&amp;#20260;&amp;#12289;&amp;#33034;&amp;#39635;&amp;#25439;&amp;#20260;&amp;#12289;&amp;#32570;&amp;#34880;&amp;#24615;&amp;#21450;&amp;#20986;&amp;#34880;&amp;#24615;&amp;#33041;&amp;#34880;&amp;#31649;&amp;#24847;&amp;#22806;&amp;#21644;&amp;#24085;&amp;#37329;&amp;#26862;&amp;#27663;&amp;#30142;&amp;#30149;&amp;#30340;&amp;#27835;&amp;#30103;&amp;#12290;&lt;/span&gt;&lt;/span&gt;&lt;/p&gt;&lt;div&gt;&lt;span style="font-size: small;"&gt;&lt;span style="font-family: Arial;"&gt;&amp;#30446;&amp;#21069;&amp;#65292;&amp;#22269;&amp;#23478;&amp;#39135;&amp;#21697;&amp;#33647;&amp;#21697;&amp;#30417;&amp;#30563;&amp;#31649;&amp;#29702;&amp;#24635;&amp;#23616;&amp;#65288;CFDA&amp;#65289;&amp;#25209;&amp;#20934;7&amp;#23478;&amp;#29983;&amp;#20135;&amp;#21333;&amp;#21822;&amp;#28082;&amp;#37240;&amp;#22235;&amp;#24050;&amp;#31958;&amp;#31070;&amp;#32463;&amp;#33410;&amp;#33527;&amp;#33026;&amp;#38048;&amp;#21407;&amp;#26009;&amp;#33647;&amp;#65292;7&amp;#23478;&amp;#29983;&amp;#20135;&amp;#21046;&amp;#21058;&amp;#12290;&amp;#20027;&amp;#35201;&amp;#21378;&amp;#21830;&amp;#26159;&amp;#40784;&amp;#40065;&amp;#21046;&amp;#33647;&amp;#12289;&amp;#21704;&amp;#23572;&amp;#28392;&amp;#21307;&amp;#22823;&amp;#33647;&amp;#19994;&amp;#12289;&amp;#21271;&amp;#20140;&amp;#36187;&amp;#21319;&amp;#33647;&amp;#19994;&amp;#32929;&amp;#20221;&amp;#12289;&amp;#21513;&amp;#26519;&amp;#33521;&amp;#32852;&amp;#29983;&amp;#29289;&amp;#21046;&amp;#33647;&amp;#32929;&amp;#20221;&amp;#21644;&amp;#38271;&amp;#26149;&amp;#32724;&amp;#36890;&amp;#33647;&amp;#19994;&amp;#12290;&lt;/span&gt;&lt;/span&gt;&lt;/div&gt;&lt;div&gt;&lt;span style="font-size: small;"&gt;&lt;span style="font-family: Arial;"&gt;&amp;#38543;&amp;#30528;&amp;#22269;&amp;#20135;&amp;#31070;&amp;#32463;&amp;#33410;&amp;#33527;&amp;#33026;&amp;#38048;&amp;#27880;&amp;#23556;&amp;#21058;&amp;#30340;&amp;#19978;&amp;#24066;&amp;#65292;&amp;#25913;&amp;#21892;&amp;#20102;&amp;#21307;&amp;#38498;&amp;#31070;&amp;#32463;&amp;#31867;&amp;#20020;&amp;#24202;&amp;#29992;&amp;#33647;&amp;#30340;&amp;#21697;&amp;#31181;&amp;#32467;&amp;#26500;&amp;#65292;&amp;#22312;&amp;#23398;&amp;#26415;&amp;#25945;&amp;#32946;&amp;#21644;&amp;#20135;&amp;#21697;&amp;#23459;&amp;#20256;&amp;#30340;&amp;#25512;&amp;#21160;&amp;#19979;&amp;#65292;&amp;#24066;&amp;#22330;&amp;#20221;&amp;#39069;&amp;#26377;&amp;#20102;&amp;#36805;&amp;#36895;&amp;#25552;&amp;#21319;&amp;#65292;&amp;#29992;&amp;#33647;&amp;#37327;&amp;#21644;&amp;#38144;&amp;#21806;&amp;#37329;&amp;#39069;&amp;#19968;&amp;#36335;&amp;#19978;&amp;#25196;&amp;#12290;&amp;#36817;&amp;#20004;&amp;#24180;&amp;#65292;&amp;#31070;&amp;#32463;&amp;#33410;&amp;#29977;&amp;#33026;&amp;#38048;&amp;#27880;&amp;#23556;&amp;#21058;&amp;#22312;&amp;#33041;&amp;#21330;&amp;#20013;&amp;#12289;&amp;#23567;&amp;#20799;&amp;#33041;&amp;#30251;&amp;#12289;&amp;#32769;&amp;#24180;&amp;#30196;&amp;#21574;&amp;#30151;&amp;#21450;&amp;#33034;&amp;#39635;&amp;#25439;&amp;#20260;&amp;#30340;&amp;#24191;&amp;#27867;&amp;#20351;&amp;#29992;&amp;#65292;&amp;#36827;&amp;#19968;&amp;#27493;&amp;#24102;&amp;#21160;&amp;#20102;&amp;#21307;&amp;#38498;&amp;#31070;&amp;#32463;&amp;#31995;&amp;#32479;&amp;#29992;&amp;#33647;&amp;#24066;&amp;#22330;&amp;#30340;&amp;#24555;&amp;#36895;&amp;#22686;&amp;#38271;&amp;#12290;&lt;/span&gt;&lt;/span&gt;&lt;/div&gt;&lt;div&gt;&lt;span style="font-size: small;"&gt;&lt;span style="font-family: Arial;"&gt;&amp;#25454;&amp;#20013;&amp;#22269;&amp;#21307;&amp;#33647;&amp;#20449;&amp;#24687;&amp;#20013;&amp;#24515;&amp;#25968;&amp;#25454;&amp;#26174;&amp;#31034;&amp;#65306;2014&amp;#24180;&amp;#65292;&amp;#20013;&amp;#22269;22&amp;#22478;&amp;#24066;&amp;#26679;&amp;#26412;&amp;#21307;&amp;#38498;&amp;#21333;&amp;#21822;&amp;#28082;&amp;#37240;&amp;#22235;&amp;#24050;&amp;#31958;&amp;#31070;&amp;#32463;&amp;#33410;&amp;#33527;&amp;#33026;&amp;#38048;&amp;#21046;&amp;#21058;&amp;#29992;&amp;#33647;&amp;#37329;&amp;#39069;&amp;#24050;&amp;#36798;&amp;#21040;17.59&amp;#20159;&amp;#20803;&amp;#65292;&amp;#21516;&amp;#27604;&amp;#19978;&amp;#19968;&amp;#24180;&amp;#22686;&amp;#38271;&amp;#20102;9%&amp;#65307;&amp;#26159;&amp;#19968;&amp;#20010;&amp;#24555;&amp;#36895;&amp;#22686;&amp;#38271;&amp;#30340;&amp;#20013;&amp;#26530;&amp;#31070;&amp;#32463;&amp;#31867;&amp;#33647;&amp;#29289;&amp;#12290;&lt;/span&gt;&lt;/span&gt;&lt;/div&gt;&lt;div&gt;&lt;span style="font-size: small;"&gt;&lt;span style="font-family: Arial;"&gt;&amp;#30446;&amp;#21069;&amp;#65292;&amp;#31070;&amp;#32463;&amp;#33410;&amp;#33527;&amp;#33026;&amp;#38048;&amp;#24050;&amp;#36827;&amp;#20837;&amp;#37096;&amp;#20998;&amp;#30465;&amp;#24066;&amp;#22320;&amp;#26041;&amp;#21307;&amp;#20445;&amp;#65292;&amp;#20174;&amp;#32780;&amp;#23545;&amp;#24066;&amp;#22330;&amp;#26377;&amp;#36739;&amp;#22823;&amp;#30340;&amp;#21161;&amp;#25512;&amp;#20316;&amp;#29992;&amp;#12290;&amp;#38543;&amp;#30528;&amp;#32769;&amp;#40836;&amp;#21270;&amp;#31038;&amp;#20250;&amp;#30340;&amp;#21457;&amp;#23637;&amp;#65292;&amp;#20840;&amp;#29699;&amp;#31070;&amp;#32463;&amp;#31867;&amp;#33647;&amp;#29289;&amp;#24066;&amp;#22330;&amp;#21576;&amp;#29616;&amp;#20986;&amp;#24555;&amp;#36895;&amp;#22686;&amp;#38271;&amp;#30340;&amp;#24577;&amp;#21183;&amp;#65292;&amp;#33041;&amp;#31070;&amp;#32463;&amp;#20445;&amp;#25252;&amp;#24050;&amp;#25104;&amp;#20026;&amp;#31070;&amp;#32463;&amp;#31185;&amp;#27835;&amp;#30103;&amp;#30740;&amp;#31350;&amp;#30340;&amp;#28909;&amp;#2885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33;&amp;#21822;&amp;#28082;&amp;#37240;&amp;#22235;&amp;#24049;&amp;#31958;&amp;#31070;&amp;#32463;&amp;#33410;&amp;#33527;&amp;#33026;&amp;#38048;&amp;#27010;&amp;#36848;&lt;/span&gt;&lt;/span&gt;&lt;/div&gt;&lt;div&gt;&lt;span style="font-size: small;"&gt;&lt;span style="font-family: Arial;"&gt;&amp;#31532;&amp;#19968;&amp;#33410;&amp;nbsp;&amp;#21333;&amp;#21822;&amp;#28082;&amp;#37240;&amp;#22235;&amp;#24049;&amp;#31958;&amp;#31070;&amp;#32463;&amp;#33410;&amp;#33527;&amp;#33026;&amp;#38048;&amp;#23450;&amp;#20041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34892;&amp;#19994;&amp;#21457;&amp;#23637;&amp;#21382;&amp;#31243;&lt;/span&gt;&lt;/span&gt;&lt;/div&gt;&lt;div&gt;&lt;span style="font-size: small;"&gt;&lt;span style="font-family: Arial;"&gt;&amp;#31532;&amp;#19977;&amp;#33410;&amp;nbsp;&amp;#21333;&amp;#21822;&amp;#28082;&amp;#37240;&amp;#22235;&amp;#24049;&amp;#31958;&amp;#31070;&amp;#32463;&amp;#33410;&amp;#33527;&amp;#33026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33;&amp;#21822;&amp;#28082;&amp;#37240;&amp;#22235;&amp;#24049;&amp;#31958;&amp;#31070;&amp;#32463;&amp;#33410;&amp;#33527;&amp;#33026;&amp;#38048;&amp;#29983;&amp;#20135;&amp;#29616;&amp;#29366;&amp;#20998;&amp;#26512;&lt;/span&gt;&lt;/span&gt;&lt;/div&gt;&lt;div&gt;&lt;span style="font-size: small;"&gt;&lt;span style="font-family: Arial;"&gt;&amp;#31532;&amp;#19968;&amp;#33410;&amp;nbsp;&amp;#21333;&amp;#21822;&amp;#28082;&amp;#37240;&amp;#22235;&amp;#24049;&amp;#31958;&amp;#31070;&amp;#32463;&amp;#33410;&amp;#33527;&amp;#33026;&amp;#38048;&amp;#34892;&amp;#19994;&amp;#24635;&amp;#20307;&amp;#35268;&amp;#27169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33;&amp;#21822;&amp;#28082;&amp;#37240;&amp;#22235;&amp;#24049;&amp;#31958;&amp;#31070;&amp;#32463;&amp;#33410;&amp;#33527;&amp;#33026;&amp;#38048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33;&amp;#21822;&amp;#28082;&amp;#37240;&amp;#22235;&amp;#24049;&amp;#31958;&amp;#31070;&amp;#32463;&amp;#33410;&amp;#33527;&amp;#33026;&amp;#38048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1333;&amp;#21822;&amp;#28082;&amp;#37240;&amp;#22235;&amp;#24049;&amp;#31958;&amp;#31070;&amp;#32463;&amp;#33410;&amp;#33527;&amp;#33026;&amp;#38048;&amp;#34892;&amp;#19994;&amp;#21457;&amp;#23637;&amp;#29616;&amp;#29366;&lt;/span&gt;&lt;/span&gt;&lt;/div&gt;&lt;div&gt;&lt;span style="font-size: small;"&gt;&lt;span style="font-family: Arial;"&gt;&amp;#31532;&amp;#20108;&amp;#33410;&amp;nbsp;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1333;&amp;#21822;&amp;#28082;&amp;#37240;&amp;#22235;&amp;#24049;&amp;#31958;&amp;#31070;&amp;#32463;&amp;#33410;&amp;#33527;&amp;#33026;&amp;#38048;&amp;#34892;&amp;#19994;&amp;#21457;&amp;#23637;&amp;#27010;&amp;#20917;&lt;/span&gt;&lt;/span&gt;&lt;/div&gt;&lt;div&gt;&lt;span style="font-size: small;"&gt;&lt;span style="font-family: Arial;"&gt;&amp;#31532;&amp;#19968;&amp;#33410;&amp;nbsp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span&gt;&lt;/span&gt;&lt;/div&gt;&lt;div&gt;&lt;span style="font-size: small;"&gt;&lt;span style="font-family: Arial;"&gt;&amp;#31532;&amp;#20108;&amp;#33410;&amp;nbsp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24066;&amp;#22330;&amp;#31454;&amp;#20105;&amp;#31574;&amp;#30053;&amp;#20998;&amp;#26512;&lt;/span&gt;&lt;/span&gt;&lt;/div&gt;&lt;div&gt;&lt;span style="font-size: small;"&gt;&lt;span style="font-family: Arial;"&gt;&amp;#31532;&amp;#19977;&amp;#33410;&amp;nbsp;&amp;#21333;&amp;#21822;&amp;#28082;&amp;#37240;&amp;#22235;&amp;#24049;&amp;#31958;&amp;#31070;&amp;#32463;&amp;#33410;&amp;#33527;&amp;#33026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33;&amp;#21822;&amp;#28082;&amp;#37240;&amp;#22235;&amp;#24049;&amp;#31958;&amp;#31070;&amp;#32463;&amp;#33410;&amp;#33527;&amp;#33026;&amp;#3804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span&gt;&lt;/div&gt;&lt;div&gt;&lt;span style="font-size: small;"&gt;&lt;span style="font-family: Arial;"&gt;&amp;#19968;&amp;#12289;2022-2023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34892;&amp;#19994;&amp;#25237;&amp;#36164;&amp;#26426;&amp;#20250;&amp;#20998;&amp;#26512;&lt;/span&gt;&lt;/span&gt;&lt;/div&gt;&lt;div&gt;&lt;span style="font-size: small;"&gt;&lt;span style="font-family: Arial;"&gt;&amp;#31532;&amp;#19977;&amp;#33410;&amp;nbsp;&amp;#21333;&amp;#21822;&amp;#28082;&amp;#37240;&amp;#22235;&amp;#24049;&amp;#31958;&amp;#31070;&amp;#32463;&amp;#33410;&amp;#33527;&amp;#33026;&amp;#38048;&amp;#34892;&amp;#19994;&amp;#21457;&amp;#23637;&amp;#21069;&amp;#26223;&amp;#20998;&amp;#26512;&lt;/span&gt;&lt;/span&gt;&lt;/div&gt;&lt;div&gt;&lt;span style="font-size: small;"&gt;&lt;span style="font-family: Arial;"&gt;&amp;#19968;&amp;#12289;2023-2029&amp;#24180;&amp;#21333;&amp;#21822;&amp;#28082;&amp;#37240;&amp;#22235;&amp;#24049;&amp;#31958;&amp;#31070;&amp;#32463;&amp;#33410;&amp;#33527;&amp;#33026;&amp;#38048;&amp;#24066;&amp;#22330;&amp;#30340;&amp;#21457;&amp;#23637;&amp;#21069;&amp;#26223;&lt;/span&gt;&lt;/span&gt;&lt;/div&gt;&lt;div&gt;&lt;span style="font-size: small;"&gt;&lt;span style="font-family: Arial;"&gt;&amp;#20108;&amp;#12289;2023-2029&amp;#24180;&amp;#21333;&amp;#21822;&amp;#28082;&amp;#37240;&amp;#22235;&amp;#24049;&amp;#31958;&amp;#31070;&amp;#32463;&amp;#33410;&amp;#33527;&amp;#33026;&amp;#380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1333;&amp;#21822;&amp;#28082;&amp;#37240;&amp;#22235;&amp;#24049;&amp;#31958;&amp;#31070;&amp;#32463;&amp;#33410;&amp;#33527;&amp;#33026;&amp;#3804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33;&amp;#21822;&amp;#28082;&amp;#37240;&amp;#22235;&amp;#24049;&amp;#31958;&amp;#31070;&amp;#32463;&amp;#33410;&amp;#33527;&amp;#33026;&amp;#38048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1333;&amp;#21822;&amp;#28082;&amp;#37240;&amp;#22235;&amp;#24049;&amp;#31958;&amp;#31070;&amp;#32463;&amp;#33410;&amp;#33527;&amp;#33026;&amp;#38048;&amp;#23384;&amp;#22312;&amp;#30340;&amp;#38382;&amp;#39064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36187;&amp;#32780;&amp;#29983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8023;&amp;#21335;&amp;#30410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1704;&amp;#23572;&amp;#28392;&amp;#21307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33;&amp;#21822;&amp;#28082;&amp;#37240;&amp;#22235;&amp;#24049;&amp;#31958;&amp;#31070;&amp;#32463;&amp;#33410;&amp;#33527;&amp;#33026;&amp;#38048;&amp;#22320;&amp;#21306;&amp;#38144;&amp;#21806;&amp;#20998;&amp;#26512;&lt;/span&gt;&lt;/span&gt;&lt;/div&gt;&lt;div&gt;&lt;span style="font-size: small;"&gt;&lt;span style="font-family: Arial;"&gt;&amp;#31532;&amp;#19968;&amp;#33410;&amp;nbsp;&amp;#20013;&amp;#22269;&amp;#21333;&amp;#21822;&amp;#28082;&amp;#37240;&amp;#22235;&amp;#24049;&amp;#31958;&amp;#31070;&amp;#32463;&amp;#33410;&amp;#33527;&amp;#33026;&amp;#380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1333;&amp;#21822;&amp;#28082;&amp;#37240;&amp;#22235;&amp;#24049;&amp;#31958;&amp;#31070;&amp;#32463;&amp;#33410;&amp;#33527;&amp;#33026;&amp;#38048;&amp;#20135;&amp;#21697;&amp;#25237;&amp;#36164;&amp;#26426;&amp;#20250;&lt;/span&gt;&lt;/span&gt;&lt;/div&gt;&lt;div&gt;&lt;span style="font-size: small;"&gt;&lt;span style="font-family: Arial;"&gt;&amp;#31532;&amp;#19977;&amp;#33410;&amp;nbsp;&amp;#21333;&amp;#21822;&amp;#28082;&amp;#37240;&amp;#22235;&amp;#24049;&amp;#31958;&amp;#31070;&amp;#32463;&amp;#33410;&amp;#33527;&amp;#33026;&amp;#38048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9.html"&gt;http://www.cction.com/report/202304/34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